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3600"/>
        <w:gridCol w:w="3677"/>
        <w:gridCol w:w="3645"/>
      </w:tblGrid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FTCh Willowyck Hen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FTCh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Willowyck Ruff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Cleeveway Nestle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  <w:t xml:space="preserve">FTW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de-DE"/>
              </w:rPr>
              <w:t>Garronpoint Ross of Drakeshead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  <w:t xml:space="preserve">FTCh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de-DE"/>
              </w:rPr>
              <w:t>Saxaphone Express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FTCh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Garronpoint Little Dove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enwu Carousel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DKBRCH DKJCH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Lochiness Green Chive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FTCh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Kenue Fir of Leadburn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FTCh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Hatchfield Feargal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TCh Lettermore Tide of Hatchfield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Greenbriar Beret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  <w:t xml:space="preserve">FTCh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de-DE"/>
              </w:rPr>
              <w:t>Pocklea Remus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FTW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Greenbriar Solitaire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obbingacre's Fern of Greenbriar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  <w:t xml:space="preserve">FTCh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de-DE"/>
              </w:rPr>
              <w:t>Riversway Ace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  <w:t xml:space="preserve">FTCH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de-DE"/>
              </w:rPr>
              <w:t>Wendearose Hector of Riversway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  <w:t xml:space="preserve">FTW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de-DE"/>
              </w:rPr>
              <w:t>Endacott Guinea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azzman vom Keien Fenn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  <w:t xml:space="preserve">IntFTCh. ChTFa &amp; ChTCH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de-DE"/>
              </w:rPr>
              <w:t>Conneywarren Spike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  <w:t xml:space="preserve">DRC-Arb.-Ch. FTW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de-DE"/>
              </w:rPr>
              <w:t>Enya vom Keien Fenn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RC-Arb.-Ch. Alpha vom Keien Fenn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Querfeldein Babooshk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  <w:t xml:space="preserve">FTCh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de-DE"/>
              </w:rPr>
              <w:t>Lettermore Trout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NORD JCH FTW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Tasco Brimstone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  <w:t xml:space="preserve">FTCh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de-DE"/>
              </w:rPr>
              <w:t>Stormwatch Spider of Tasco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elizia vom Hirschthürl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itus vom Tennikerweidli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eluna von Riedenberg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enny vom Angelfeld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2:04:00Z</dcterms:created>
  <dc:creator>Rocky</dc:creator>
  <dc:description/>
  <dc:language>en-US</dc:language>
  <cp:lastModifiedBy>BTF-USER</cp:lastModifiedBy>
  <dcterms:modified xsi:type="dcterms:W3CDTF">2016-03-24T22:16:00Z</dcterms:modified>
  <cp:revision>3</cp:revision>
  <dc:subject/>
  <dc:title/>
</cp:coreProperties>
</file>