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600"/>
        <w:gridCol w:w="3677"/>
        <w:gridCol w:w="3645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utlersarms Flash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B F.T.-Ch.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Goldscleugh`s Butler of Shadowbra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T2291101T02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2834CG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ranceabout Pippa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B F.T.-Ch.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Wingsham Tinder of Smithstea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3167CN / KC AB0255480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S2804005S03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Saddleworth Quin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addleworth Bouncing Boy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S1920103S02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Craighorn Pal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U4900707U04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magill Berry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L 0813923/ KC AG025347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S3835407S03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 xml:space="preserve">GB/Irish F.T.-Ch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Aughacasla Sam od Drakeshead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>Int.F.T.-Ch.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 Craighorn Bracken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KCSB 4591CD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KC X1509907X02 / KC X1509907X02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B F.T.-Ch.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Lochmuir Bonni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 xml:space="preserve">GB F.T.-Ch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Lochmuir Aimee of Craighorn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gelb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-02303 / KC T3547605T03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2944CN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 xml:space="preserve">GB F.T.-Ch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Tropper Tam of Lochmuir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lb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Pathehead Amy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2317CD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0057CJ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rnot Oak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U3002806U03 gelb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GB F.T.-Ch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Seaway Faldo of Birdbrook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Ch. F.T.-W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Bravenhyde Toby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-02510 / KCSB 2414CB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4445CH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 xml:space="preserve">F.T.-W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de-DE"/>
              </w:rPr>
              <w:t>Bravenhyde Amy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ownside Boy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3973BZ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Y2847506Y04 / ÖHZB LRet/2000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Perry Green Harvey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schwarz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Perry Green Beech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KC K4237508L01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Circe von Riedenberg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KC V2153303V02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Perry Green Spey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C-L 02-944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R5081509R04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Tweedshot Morris of Elmbrook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Flightline Jackpot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A-02250 / KC N6272803N04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L 93-5639 / KCSB 2921CB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Madonna of Flightlin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enny vom Angelfeld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-02257 / KC N6317505P02 gelb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L 96-6099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>GB F.T.-Ch.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 Greenwood Timothy of Holgat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schwarz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Birdbrook Crystal of Sulleyshill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A-01786 / KCSB 2149BU schwar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DRC-L 93-5187 / KCSB 5486BZ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de-DE"/>
              </w:rPr>
              <w:t>GB F.T.-Ch.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 xml:space="preserve"> Purdey of Bonhote of Birdbrook A-02014/KCSB2149BU sch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14:00Z</dcterms:created>
  <dc:creator>Rocky</dc:creator>
  <dc:description/>
  <cp:keywords/>
  <dc:language>en-US</dc:language>
  <cp:lastModifiedBy>Balou</cp:lastModifiedBy>
  <dcterms:modified xsi:type="dcterms:W3CDTF">2009-05-06T08:54:00Z</dcterms:modified>
  <cp:revision>4</cp:revision>
  <dc:subject/>
  <dc:title> </dc:title>
</cp:coreProperties>
</file>