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600"/>
        <w:gridCol w:w="3677"/>
        <w:gridCol w:w="3645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rgdaffin Benji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>GB.F.T.-Ch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Haskayne Moss of Glensu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N4619601N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3436CD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skayne Reaver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F.T.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Brindlebay Brigg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Q3425305Q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Y1164604Y01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sgodby Sweep of Saxthorp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GB-F.T.-Ch.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rindlebay Maiz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5597BX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Dabalou vom Gut Stock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4570CF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GB-F.T.-Ch.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mford Dixie of Brindlebay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L 03-971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4330CB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arendon Chubb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>GB-F.T.-Ch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Swinbrook Twig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ÖHZB LRET/1422 KC U332891U03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DRC-L  A-01533 KCSB 4476BU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ea Luca vom Hofesaat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  <w:t>GB-F.T.-Ch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 xml:space="preserve"> Munro Tess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L 99-7789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3211B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irdrowe Candy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F.T.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shbrooke Alfie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L 96-6281 KC V2216708V02-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SB 3205BZ IKC R.9617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GStBNr.:2000-L/038 GStBNr.:B29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ellie of Killuney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oFU)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C T408001T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Carpenny Walpol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Hawksmoors Webste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Lab Treasure`s Moonshiner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KCSB 3340CG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KK 00547/2004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Covetwood Elouise of Carpenny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de-DE"/>
              </w:rPr>
              <w:t>O`Sofinas Quite As Nice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Trendmakers`s the Moose is Loose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KK 20188/97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ranka vom Hülser Bruch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oresho Jell-O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0511845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>Buddy Up`n Köppen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Minnows Water Botho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DRC-L 93-5163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lva vom Hülser Bruch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ja vom Keien Fenn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L 99-7737</w:t>
            </w:r>
          </w:p>
        </w:tc>
        <w:tc>
          <w:tcPr>
            <w:tcW w:w="3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erry Holly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regynon Sam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C-L 97-6522</w:t>
            </w:r>
          </w:p>
        </w:tc>
        <w:tc>
          <w:tcPr>
            <w:tcW w:w="36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Kentee Sunny Sophi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34:00Z</dcterms:created>
  <dc:creator>Rocky</dc:creator>
  <dc:description/>
  <cp:keywords/>
  <dc:language>en-US</dc:language>
  <cp:lastModifiedBy>Balou</cp:lastModifiedBy>
  <dcterms:modified xsi:type="dcterms:W3CDTF">2008-06-20T22:43:00Z</dcterms:modified>
  <cp:revision>3</cp:revision>
  <dc:subject/>
  <dc:title> </dc:title>
</cp:coreProperties>
</file>